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0" w:color="000000"/>
        </w:pBdr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-537210</wp:posOffset>
            </wp:positionV>
            <wp:extent cx="1302385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0.5pt;margin-top:-30.5pt;width:224.2pt;height:33.7pt;mso-wrap-style:none;v-text-anchor:middle" type="_x0000_t136">
            <v:path textpathok="t"/>
            <v:textpath on="t" fitshape="t" string="Comune di Carinaro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77.5pt;margin-top:13.25pt;width:196.45pt;height:29.2pt;mso-wrap-style:none;v-text-anchor:middle" type="_x0000_t136">
            <v:path textpathok="t"/>
            <v:textpath on="t" fitshape="t" string="Provincia di Caserta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CAMPO ESTIV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nforma ch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Il campo estivo si terrà presso il </w:t>
      </w:r>
      <w:r>
        <w:rPr>
          <w:rFonts w:cs="Times New Roman" w:ascii="Times New Roman" w:hAnsi="Times New Roman"/>
          <w:b/>
          <w:szCs w:val="24"/>
        </w:rPr>
        <w:t>Nautilus Village</w:t>
      </w:r>
      <w:r>
        <w:rPr>
          <w:rFonts w:cs="Times New Roman" w:ascii="Times New Roman" w:hAnsi="Times New Roman"/>
          <w:szCs w:val="24"/>
        </w:rPr>
        <w:t xml:space="preserve"> che si trova all’interno dell’Eco Parco del Mediterraneo a Castelvolturno (Ce) sul litorale Domitio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ganizzazione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>Ore  9.00 prelevamento dei ragazzi dal luogo di raduno (Piazza Municipio 1)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>Ore  9.30 suddivisione dei gruppi 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>Ore  9.45-11.30 attività edu-formativa all’aperto 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>Ore 11.30-11.45 merenda 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>Ore  11.45-13.00 attività e giochi in piscina 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>Ore 13.00-14.00 pranzo 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>Ore 14.00-17.00 sport di gruppo e giochi in piscina 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e 17.30 rientro a Carinaro (Piazza Muncipio 1)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 xml:space="preserve">Per ogni 5 minori è previsto un educatore di riferimento 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ttività edu-formativa variano ogni giorno e saranno proposte: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CURSIONI 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CCIA AL TESORO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BORATORI DI RICICLO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BORATORI DI  BOTANICA 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VITÀ DI ORIENTEERING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CORSI PSICO MOTORI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Cs w:val="24"/>
        </w:rPr>
        <w:t>E’ previsto il trasporto con 3 pulmini , che seguendo le regole di distanziamento anti-Covid-19,  possono accompagnare 5 ragazzi per volta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asti sono erogati dalla struttura con un menu variegato 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TTE LE ATTIVITÀ SARANNO IN LINEA CON LE RECENTISSIME DISPOSIZIONI GOVERNATIVE 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rFonts w:ascii="Arial Black" w:hAnsi="Arial Black" w:cs="Arial Black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rFonts w:ascii="Arial Black" w:hAnsi="Arial Black" w:cs="Arial Black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24kjd">
    <w:name w:val="e24kjd"/>
    <w:basedOn w:val="Carpredefinitoparagrafo"/>
    <w:qFormat/>
    <w:rPr/>
  </w:style>
  <w:style w:type="character" w:styleId="Kx21rb">
    <w:name w:val="kx21rb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S2">
    <w:name w:val="s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4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1276" w:hanging="0"/>
    </w:pPr>
    <w:rPr>
      <w:b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6:00Z</dcterms:created>
  <dc:creator>Cardone</dc:creator>
  <dc:description/>
  <cp:keywords/>
  <dc:language>en-US</dc:language>
  <cp:lastModifiedBy>mimmo</cp:lastModifiedBy>
  <cp:lastPrinted>2020-05-07T11:52:00Z</cp:lastPrinted>
  <dcterms:modified xsi:type="dcterms:W3CDTF">2020-08-10T10:43:00Z</dcterms:modified>
  <cp:revision>19</cp:revision>
  <dc:subject/>
  <dc:title>C O M U N E   D I    C A R I N A R O</dc:title>
</cp:coreProperties>
</file>