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3480</wp:posOffset>
            </wp:positionH>
            <wp:positionV relativeFrom="paragraph">
              <wp:posOffset>-513080</wp:posOffset>
            </wp:positionV>
            <wp:extent cx="878205" cy="878205"/>
            <wp:effectExtent l="0" t="0" r="0" b="0"/>
            <wp:wrapNone/>
            <wp:docPr id="1" name="1510015_454345714665342_39556296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0015_454345714665342_39556296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40205</wp:posOffset>
            </wp:positionH>
            <wp:positionV relativeFrom="paragraph">
              <wp:posOffset>-513080</wp:posOffset>
            </wp:positionV>
            <wp:extent cx="3343275" cy="8191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-617855</wp:posOffset>
            </wp:positionV>
            <wp:extent cx="923925" cy="92392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124930739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"Fondo per l'inclusione delle persone con disabilità" </w:t>
      </w:r>
    </w:p>
    <w:p>
      <w:pPr>
        <w:pStyle w:val="Normal"/>
        <w:autoSpaceDE w:val="false"/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attuazione della D.G.R. 127 del 15 marzo 2022 - D.D. n 348 del 12/10/2022</w:t>
      </w:r>
    </w:p>
    <w:p>
      <w:pPr>
        <w:pStyle w:val="Normal"/>
        <w:autoSpaceDE w:val="false"/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P I31H22000130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24930739"/>
      <w:bookmarkStart w:id="2" w:name="_Hlk124930739"/>
      <w:bookmarkEnd w:id="2"/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LLEGATO A – MINORI con DISABILITA’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tt.   Comune di Carinaro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.zza Municipio, 1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032 Carinaro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c: protocollo.carinaro@asme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</w:rPr>
        <w:t>DOMANDA DI PARTECIPAZIONE PER L’AMMISSIONE AI LABORATORI SPORTIVI GRATUITI PER MINORI DAI 8 AI 13 A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(</w:t>
      </w:r>
      <w:r>
        <w:rPr>
          <w:rFonts w:cs="Times New Roman" w:ascii="Times New Roman" w:hAnsi="Times New Roman"/>
          <w:i/>
          <w:iCs/>
          <w:sz w:val="18"/>
          <w:szCs w:val="18"/>
          <w:lang w:eastAsia="it-IT"/>
        </w:rPr>
        <w:t>dati del genitore o chi esercita la potestà sul minore</w:t>
      </w:r>
      <w:r>
        <w:rPr>
          <w:rFonts w:cs="Times New Roman" w:ascii="Times New Roman" w:hAnsi="Times New Roman"/>
          <w:lang w:eastAsia="it-IT"/>
        </w:rPr>
        <w:t>) ___________________________________, nato/a a _________________________(___), il _______________, e residente a ______________________________(____), in via ____________________________________________________________, CAP ______________, Telefono ______________________, Cellulare _______________________, e.mail _______________________, Codice Fiscale ____________________________________.in qualità d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ad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d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 ne esercita la podestà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el minore (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cognome)</w:t>
      </w:r>
      <w:r>
        <w:rPr>
          <w:rFonts w:cs="Times New Roman" w:ascii="Times New Roman" w:hAnsi="Times New Roman"/>
          <w:lang w:eastAsia="it-IT"/>
        </w:rPr>
        <w:t xml:space="preserve"> ______________________________________ (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nome)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o/a a _________________________(___), il _______________, Codice Fiscale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lang w:eastAsia="it-IT"/>
        </w:rPr>
        <w:t>di essere ammesso/a a partecipare alla selezione del laboratorio gratuito spor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i sensi e per gli effetti dell’art. 46 del D.P.R. n. 445/2000, sotto la propria responsabilità e consapevole delle sanzioni penali previste dall’art. 76 del medesimo D.P.R., per le ipotesi di falsità in atti e dichiarazioni mendaci ivi indicate e informato su quanto previsto dal D.lgs 196/2003 (Codice in materia di protezione di dati personal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DICHIARA </w:t>
      </w:r>
      <w:r>
        <w:rPr>
          <w:rFonts w:cs="Times New Roman" w:ascii="Times New Roman" w:hAnsi="Times New Roman"/>
          <w:bCs/>
          <w:i/>
          <w:sz w:val="16"/>
          <w:szCs w:val="16"/>
          <w:lang w:eastAsia="it-IT"/>
        </w:rPr>
        <w:t>(barrare solo l’ipotesi che ricor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lang w:eastAsia="it-IT"/>
        </w:rPr>
      </w:pPr>
      <w:r>
        <w:rPr>
          <w:rFonts w:eastAsia="TimesNewRoman,Bold"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i aver preso visione del bando di selezione e di accettarne integralmente il contenut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avere un figlio in una fascia di età tra gli 8 e i 13 an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e il/la proprio/a figlio/a è in possesso di certificazione di disabilità ai sensi della Legge 104/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OCUMENTI ALLEGA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lang w:eastAsia="it-IT"/>
        </w:rPr>
        <w:t>Fotocopia del documento di riconoscimento e del codice fiscale del genito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lang w:eastAsia="it-IT"/>
        </w:rPr>
        <w:t>Fotocopia del documento di riconoscimento e del codice fiscale del mino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lang w:eastAsia="it-IT"/>
        </w:rPr>
        <w:t>Certificato di invalidità rilasciato dall’ASL di appartenenza ai sensi della L. 104/9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lang w:eastAsia="it-IT"/>
        </w:rPr>
        <w:t>Certificazione medica rilasciata dal pediatra di libera scelta o dal medico curante attestante la compatibilità della disabilità con la partecipazione al laboratorio per le discipline spor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lang w:eastAsia="it-IT"/>
        </w:rPr>
        <w:t>Allegato C - Liberatoria per l’utilizzo delle immagini di minore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sz w:val="15"/>
          <w:szCs w:val="15"/>
          <w:lang w:eastAsia="it-IT"/>
        </w:rPr>
        <w:t>NB. Barrare solo le caselle relative alle documentazioni prodo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it-IT"/>
        </w:rPr>
      </w:pPr>
      <w:r>
        <w:rPr>
          <w:rFonts w:cs="Times New Roman" w:ascii="Times New Roman" w:hAnsi="Times New Roman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o/a autorizza l’ Ambito Territoriale C06 e l’A.S.D. Basket Succivo, in qualità di partner soggetto responsabile del laboratorio, al trattamento dei propri dati personali ai sensi del D.Lgs. 196/03 contenuti nella presente domanda e nei relativi documenti alleg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it-IT"/>
        </w:rPr>
      </w:pPr>
      <w:r>
        <w:rPr>
          <w:rFonts w:cs="Times New Roman" w:ascii="Times New Roman" w:hAnsi="Times New Roman"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(Luogo e data) </w:t>
        <w:tab/>
        <w:tab/>
        <w:tab/>
        <w:tab/>
        <w:tab/>
        <w:tab/>
        <w:tab/>
        <w:tab/>
        <w:t xml:space="preserve">      Il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</w:t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4:00Z</dcterms:created>
  <dc:creator>DI VIRGILIO GIULIO</dc:creator>
  <dc:description/>
  <dc:language>en-US</dc:language>
  <cp:lastModifiedBy>Utente</cp:lastModifiedBy>
  <dcterms:modified xsi:type="dcterms:W3CDTF">2023-06-22T10:24:00Z</dcterms:modified>
  <cp:revision>2</cp:revision>
  <dc:subject/>
  <dc:title/>
</cp:coreProperties>
</file>