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 xml:space="preserve">  </w:t>
      </w:r>
      <w:r>
        <w:rPr>
          <w:rFonts w:ascii="-webkit-standard" w:hAnsi="-webkit-standard"/>
          <w:color w:val="000000"/>
          <w:sz w:val="27"/>
          <w:szCs w:val="27"/>
        </w:rPr>
        <w:t>AI SERVIZI SOCIAL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DEL</w:t>
      </w:r>
    </w:p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COMUNE D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  <w:r>
        <w:rPr>
          <w:rFonts w:ascii="-webkit-standard" w:hAnsi="-webkit-standard"/>
          <w:color w:val="000000"/>
          <w:sz w:val="27"/>
          <w:szCs w:val="27"/>
        </w:rPr>
        <w:t>CARINARO</w:t>
      </w:r>
    </w:p>
    <w:p>
      <w:pPr>
        <w:pStyle w:val="NormalWeb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BUONO PER MATERIALE DIDATTICO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15.10.2025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Carinaro in via _________________________________________________________n. _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el. _____________________________________________________________________________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CHIEDE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rPr>
          <w:rStyle w:val="S3"/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color w:val="000000"/>
        </w:rPr>
        <w:t>la concessione del buono per materiale didattico per il figlio: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ind w:hanging="1134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ome e cognome_________________________________________________________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……………………………………………………………………………………… del comune di Carinaro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* del sottoscritto e del minore, ai sensi del D. Lgs. N. 196 del 30/06/2003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* Si informa che, 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Carinaro 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: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modello ISEE in corso di validità</w:t>
      </w:r>
    </w:p>
    <w:p>
      <w:pPr>
        <w:pStyle w:val="S10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documento d’identità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rinaro lì  ____/_____/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​                                                                                                      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 Richiedente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7:00Z</dcterms:created>
  <dc:creator>carinaro caserta</dc:creator>
  <dc:description/>
  <dc:language>en-US</dc:language>
  <cp:lastModifiedBy>filippo della volpe</cp:lastModifiedBy>
  <cp:lastPrinted>2021-08-24T06:45:00Z</cp:lastPrinted>
  <dcterms:modified xsi:type="dcterms:W3CDTF">2025-09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