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4" w:beforeAutospacing="0" w:before="0" w:afterAutospacing="0" w:after="0"/>
        <w:jc w:val="right"/>
        <w:rPr>
          <w:rFonts w:ascii="Calibri" w:hAnsi="Calibri" w:cs="Calibri" w:asciiTheme="minorHAnsi" w:cstheme="minorHAnsi" w:hAnsiTheme="minorHAnsi"/>
          <w:color w:val="00000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Ai Servizi Sociali del Comune di Carinaro</w:t>
      </w:r>
    </w:p>
    <w:p>
      <w:pPr>
        <w:pStyle w:val="NormalWeb"/>
        <w:spacing w:lineRule="atLeast" w:line="324" w:beforeAutospacing="0" w:before="0" w:afterAutospacing="0" w:after="0"/>
        <w:jc w:val="righ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pacing w:lineRule="atLeast" w:line="324" w:beforeAutospacing="0" w:before="0" w:afterAutospacing="0" w:after="0"/>
        <w:jc w:val="righ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DI PARTECIPAZIONE AL SERVIZIO DOPOSCUOLA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 ISCRIZIONE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18.10.2023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 Carinaro in via ___________________________________n. _______Tel.___________________ 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 xml:space="preserve">CHIEDE </w:t>
      </w:r>
      <w:r>
        <w:rPr>
          <w:rFonts w:cs="Calibri" w:ascii="Calibri" w:hAnsi="Calibri" w:asciiTheme="minorHAnsi" w:cstheme="minorHAnsi" w:hAnsiTheme="minorHAnsi"/>
          <w:color w:val="000000"/>
        </w:rPr>
        <w:t>che il/la proprio/a figlio/a____________________________________________________,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 a________________________________________________(____)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dice fiscale​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 |___|___|___|___|___|___|___|___|___|___|___|___|___|___|___|___|,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scritto/a alla Scuola Primaria/ Secondaria di 1° del comune di Carinaro,venga ammesso/a a 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artecipare al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servizio doposcuola.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* del sottoscritto e del minore, ai sensi del D. Lgs. N. 196 del 30/06/2003.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* Si informa che,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 xml:space="preserve">Carinaro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 copia documento d’identità.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rinaro lì  ____/_____/_______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​                                                                                                      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 Richiedente</w:t>
      </w:r>
    </w:p>
    <w:p>
      <w:pPr>
        <w:pStyle w:val="S6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7:00Z</dcterms:created>
  <dc:creator>carinaro caserta</dc:creator>
  <dc:description/>
  <dc:language>en-US</dc:language>
  <cp:lastModifiedBy>Utente</cp:lastModifiedBy>
  <cp:lastPrinted>2021-08-24T06:45:00Z</cp:lastPrinted>
  <dcterms:modified xsi:type="dcterms:W3CDTF">2023-10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