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Cs w:val="28"/>
        </w:rPr>
        <w:t>Modello di Domanda per l'iscrizione negli elenchi dei Giudici Popolari</w:t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 Sindaco del </w:t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CARINA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 protocollo.carinaro@asmepec.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richiesta  iscrizione Albo Giudici Popolari biennio 2024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__________________________ nat_ a ___________________ il ___/___/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Carinaro alla Via___________________________________________ n.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nell’Albo dei Giudici popolari biennio 2024/25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324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1.6pt;mso-wrap-distance-left:9.05pt;mso-wrap-distance-right:9.05pt;mso-wrap-distance-top:0pt;mso-wrap-distance-bottom:0pt;margin-top:10.3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iudice popolare Corte d’Ass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84455</wp:posOffset>
                </wp:positionV>
                <wp:extent cx="23241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1.6pt;mso-wrap-distance-left:9.05pt;mso-wrap-distance-right:9.05pt;mso-wrap-distance-top:0pt;mso-wrap-distance-bottom:0pt;margin-top:6.6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iudice popolare Corte di Assise di App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essere iscritto nelle liste elettorali del Comune di Carina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___________________ conseguito al termine dell'anno scolastico ____________________, presso _____________________________ ____________________________________________________________________________,(</w:t>
      </w:r>
      <w:r>
        <w:rPr>
          <w:rFonts w:cs="Arial" w:ascii="Arial" w:hAnsi="Arial"/>
          <w:i/>
          <w:sz w:val="22"/>
          <w:szCs w:val="22"/>
          <w:u w:val="single"/>
        </w:rPr>
        <w:t>Che si allega in copia</w:t>
      </w:r>
      <w:r>
        <w:rPr>
          <w:rFonts w:cs="Arial" w:ascii="Arial" w:hAnsi="Arial"/>
          <w:sz w:val="22"/>
          <w:szCs w:val="22"/>
        </w:rPr>
        <w:t>), riportando la votazione di 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CIDFont+F3" w:ascii="CIDFont+F3" w:hAnsi="CIDFont+F3"/>
          <w:sz w:val="22"/>
          <w:szCs w:val="22"/>
        </w:rPr>
        <w:t>Dichiara inoltre che nei propri confronti non sussistono cause di incompatibilità previste dall'articolo 12 della legge n. 287/1951,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naro…………………….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37:00Z</dcterms:created>
  <dc:creator>user name</dc:creator>
  <dc:description/>
  <cp:keywords/>
  <dc:language>en-US</dc:language>
  <cp:lastModifiedBy>Utente</cp:lastModifiedBy>
  <cp:lastPrinted>2021-04-08T16:29:00Z</cp:lastPrinted>
  <dcterms:modified xsi:type="dcterms:W3CDTF">2023-05-08T07:52:00Z</dcterms:modified>
  <cp:revision>25</cp:revision>
  <dc:subject/>
  <dc:title>                                                                           Al Comune di   Carinaro</dc:title>
</cp:coreProperties>
</file>